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color w:val="212529"/>
          <w:lang w:eastAsia="it-IT"/>
        </w:rPr>
        <w:t>CANDIDATO/A</w:t>
      </w:r>
      <w:r>
        <w:rPr>
          <w:color w:val="212529"/>
          <w:lang w:eastAsia="it-IT"/>
        </w:rPr>
        <w:t>: ………………………………………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77"/>
        <w:gridCol w:w="2127"/>
        <w:gridCol w:w="1558"/>
        <w:gridCol w:w="4528"/>
      </w:tblGrid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– TITOLI E CURRICULU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speci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teggio cumulativ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fino a max 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attribu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cazioni di riscontro nel curriculu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720" w:right="-252" w:hanging="69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e lod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720" w:right="-252" w:hanging="69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100 a 110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720" w:right="-252" w:hanging="69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riore a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 formazione in campo turistico o economico agrari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7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ttorato di ricerca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7" w:leader="none"/>
              </w:tabs>
              <w:spacing w:lineRule="auto" w:line="240" w:before="0" w:after="0"/>
              <w:ind w:left="313" w:hanging="284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universitari di primo livell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77" w:leader="none"/>
              </w:tabs>
              <w:spacing w:lineRule="auto" w:line="240" w:before="0" w:after="0"/>
              <w:ind w:left="313" w:hanging="284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universitari di secondo liv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in coordinamento di progetti di ricerca a carattere nazionale e/o interna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punti per ogni prog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9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di lavoro nella raccolta, elaborazione e analisi di dati in campo turi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punti per ogni esperienza professional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di lavoro nella raccolta, elaborazione e analisi di dati in campo economico - agr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punti per ogni esperienza professional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di lavoro nel campo della progettazione condivisa e/o partecip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nel campo della progettazione di piani di sviluppo turistico in aree ru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blicazioni scientifiche sul turismo e/o in campo economico-agrario (articoli su rivista, capitoli di libro, monografie) a carattere na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punto per ogni pubblicazion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5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blicazioni scientifiche sul turismo e/o in campo economico-agrario (articoli su rivista, capitoli di libro, monografie) a carattere interna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punti per ogni pubblicazion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1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professionale in campo turistico e/o economico - agrario realizzata all’interno del territorio in og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PARZIALE MA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Luogo e data ________________________                                                             Firma del/della candidato/a 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397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76"/>
      <w:gridCol w:w="13834"/>
    </w:tblGrid>
    <w:tr>
      <w:trPr>
        <w:trHeight w:val="340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760" cy="575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4510" r="-41" b="6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b/>
              <w:bCs/>
              <w:color w:val="000000"/>
              <w:sz w:val="22"/>
              <w:szCs w:val="22"/>
              <w:lang w:eastAsia="it-IT"/>
            </w:rPr>
            <w:t>Avviso pubblico di selezione di vari profili professionali per l’attuazione del P.O. n. 4/2023 “Terra Barocca naturalmente accogliente”</w:t>
          </w:r>
        </w:p>
      </w:tc>
    </w:tr>
    <w:tr>
      <w:trPr>
        <w:trHeight w:val="737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Cs/>
              <w:sz w:val="25"/>
              <w:szCs w:val="25"/>
              <w:u w:val="single"/>
            </w:rPr>
          </w:pPr>
          <w:r>
            <w:rPr>
              <w:b/>
              <w:bCs/>
              <w:color w:val="000000"/>
              <w:lang w:eastAsia="it-IT"/>
            </w:rPr>
            <w:t>ALLEGATO 3 - SCHEDA DI AUTOVALUTAZIONE DEI TITOLI E CURRICULUM</w:t>
          </w:r>
        </w:p>
        <w:p>
          <w:pPr>
            <w:pStyle w:val="Normal"/>
            <w:jc w:val="center"/>
            <w:rPr>
              <w:iCs/>
            </w:rPr>
          </w:pPr>
          <w:r>
            <w:rPr>
              <w:b/>
              <w:iCs/>
            </w:rPr>
            <w:t xml:space="preserve">Profilo professionale di </w:t>
          </w:r>
          <w:r>
            <w:rPr>
              <w:b/>
              <w:bCs/>
            </w:rPr>
            <w:t>Direttore Osservatorio turistico</w:t>
          </w:r>
        </w:p>
      </w:tc>
    </w:tr>
  </w:tbl>
  <w:p>
    <w:pPr>
      <w:pStyle w:val="Normal"/>
      <w:widowControl w:val="false"/>
      <w:autoSpaceDE w:val="false"/>
      <w:jc w:val="center"/>
      <w:rPr>
        <w:b/>
        <w:b/>
        <w:bCs/>
        <w:color w:val="000000"/>
        <w:sz w:val="14"/>
        <w:szCs w:val="14"/>
        <w:lang w:eastAsia="it-IT"/>
      </w:rPr>
    </w:pPr>
    <w:r>
      <w:rPr>
        <w:b/>
        <w:bCs/>
        <w:color w:val="000000"/>
        <w:sz w:val="14"/>
        <w:szCs w:val="1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7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6:00Z</dcterms:created>
  <dc:creator>Carlotta</dc:creator>
  <dc:description/>
  <cp:keywords/>
  <dc:language>en-US</dc:language>
  <cp:lastModifiedBy>salvatore ignaccolo</cp:lastModifiedBy>
  <cp:lastPrinted>2024-08-02T19:58:00Z</cp:lastPrinted>
  <dcterms:modified xsi:type="dcterms:W3CDTF">2024-08-02T18:56:00Z</dcterms:modified>
  <cp:revision>7</cp:revision>
  <dc:subject/>
  <dc:title>MODELLO DI DOMANDA</dc:title>
</cp:coreProperties>
</file>